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t>Orthodoxy: Jewish and Christian by Fr. A. James Bernstei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I am Jew by birth. Our family roots are in Jerusalem, near the Mount of Olives, where my four grandparents are buried. </w:t>
      </w:r>
    </w:p>
    <w:p>
      <w:pPr>
        <w:pStyle w:val="Normal"/>
        <w:widowControl w:val="false"/>
        <w:bidi w:val="0"/>
        <w:ind w:left="0" w:right="0" w:hanging="0"/>
        <w:jc w:val="left"/>
        <w:rPr/>
      </w:pPr>
      <w:r>
        <w:rPr/>
        <w:tab/>
        <w:t>My father, Isaac, was born in the old, walled city of Jerusalem. He received his rabbinical certificate from the venerable chief rabbi of Jerusalem, Rabbi Yosef Chaim Sonnenfeld. My father, however, was not a rabbi for long. World War II and its slaughter of millions of Jews contributed to his loss of faith.</w:t>
      </w:r>
    </w:p>
    <w:p>
      <w:pPr>
        <w:pStyle w:val="Normal"/>
        <w:widowControl w:val="false"/>
        <w:bidi w:val="0"/>
        <w:ind w:left="0" w:right="0" w:hanging="0"/>
        <w:jc w:val="left"/>
        <w:rPr/>
      </w:pPr>
      <w:r>
        <w:rPr/>
        <w:tab/>
        <w:t>My parents had no choice as to whom they would marry, for while they were still children their marriage had been arranged by their parents. This was the tradition-the way that it had been for thousands of years among the ultra-Orthodox Jews. I’m not complaining though-they produced me!</w:t>
      </w:r>
    </w:p>
    <w:p>
      <w:pPr>
        <w:pStyle w:val="Normal"/>
        <w:widowControl w:val="false"/>
        <w:bidi w:val="0"/>
        <w:ind w:left="0" w:right="0" w:hanging="0"/>
        <w:jc w:val="left"/>
        <w:rPr/>
      </w:pPr>
      <w:r>
        <w:rPr/>
        <w:tab/>
        <w:t>We moved as a family to Queens, new York, where I was raised. One day in 1962, when I was sixteen years of age, a friend gave me a “forbidden” book-the New Testament. I studied it in secret, under the covers in my bedroom at night, with a flashlight. And the impossible happened. I believed it and felt compelled to follow Jesus Christ.</w:t>
      </w:r>
    </w:p>
    <w:p>
      <w:pPr>
        <w:pStyle w:val="Normal"/>
        <w:widowControl w:val="false"/>
        <w:bidi w:val="0"/>
        <w:ind w:left="0" w:right="0" w:hanging="0"/>
        <w:jc w:val="left"/>
        <w:rPr/>
      </w:pPr>
      <w:r>
        <w:rPr/>
        <w:tab/>
        <w:t>The life of Christ presented in the Bible moved me deeply. The New Testament seemed to me to be a natural continuation of the Old Testament. In Christ the age-old struggle between a loving God and an unbelieving people came to a dramatic head. Praying to God, I asked, “If Jesus is the Messiah, let it be shown me.” Soon after, in an intensely personal, spiritual experience, I felt assured of His reality.</w:t>
      </w:r>
    </w:p>
    <w:p>
      <w:pPr>
        <w:pStyle w:val="Normal"/>
        <w:widowControl w:val="false"/>
        <w:bidi w:val="0"/>
        <w:ind w:left="0" w:right="0" w:hanging="0"/>
        <w:jc w:val="left"/>
        <w:rPr/>
      </w:pPr>
      <w:r>
        <w:rPr/>
        <w:tab/>
        <w:t>Being convinced of the truth of Christianity, I next began searching for a Christian Church. I knew nothing about churches so I became what was easiest for me to become, an Independent (with a capital I) Protestant. This was “safe,” for I could read the Bible and develop my own beliefs without being too committed to the Church. In fact, I didn’t even have to join or e baptized. Best of all, I could disassociate myself from nominal denominational churches. But this didn’t mean I wanted to be anonymous. To the contrary, I wanted to go “all out” in my commitment to Jesus Christ.</w:t>
      </w:r>
    </w:p>
    <w:p>
      <w:pPr>
        <w:pStyle w:val="Normal"/>
        <w:widowControl w:val="false"/>
        <w:bidi w:val="0"/>
        <w:ind w:left="0" w:right="0" w:hanging="0"/>
        <w:jc w:val="left"/>
        <w:rPr/>
      </w:pPr>
      <w:r>
        <w:rPr/>
        <w:tab/>
        <w:t>At Queens College in New York, I became very active in a group called Intervarsity Christian Fellowship and became president. To maintain my Jewish identity, I also sought out and became attached to some Jewish-Christian fellowship groups.</w:t>
      </w:r>
    </w:p>
    <w:p>
      <w:pPr>
        <w:pStyle w:val="Normal"/>
        <w:widowControl w:val="false"/>
        <w:bidi w:val="0"/>
        <w:ind w:left="0" w:right="0" w:hanging="0"/>
        <w:jc w:val="left"/>
        <w:rPr/>
      </w:pPr>
      <w:r>
        <w:rPr/>
        <w:tab/>
        <w:t xml:space="preserve">After graduating from Queens College in 1970, I accompanied the Reverend Moishe Rosen and a few other Jewish-Christians to the West Coast in order to establish a brand new organization called “Jews for Jesus.” Soon I moved to Berkeley, California, and  became active in the 70’s “Jesus Movement.” </w:t>
      </w:r>
    </w:p>
    <w:p>
      <w:pPr>
        <w:pStyle w:val="Normal"/>
        <w:widowControl w:val="false"/>
        <w:bidi w:val="0"/>
        <w:ind w:left="0" w:right="0" w:hanging="0"/>
        <w:jc w:val="left"/>
        <w:rPr/>
      </w:pPr>
      <w:r>
        <w:rPr/>
        <w:tab/>
        <w:t>My involvement in evangelical Protestantism was a positive experience. The churches usually had strong communities, were Bible-centered, and provided good preaching. But somehow I sensed a lack of worship. I missed the traditional biblical Jewish emphasis upon worship that I had experienced as a young boy in the synagogue. Nevertheless, I hung in there and told myself, “No church is perfect.”</w:t>
      </w:r>
    </w:p>
    <w:p>
      <w:pPr>
        <w:pStyle w:val="Normal"/>
        <w:widowControl w:val="false"/>
        <w:bidi w:val="0"/>
        <w:ind w:left="0" w:right="0" w:hanging="0"/>
        <w:jc w:val="left"/>
        <w:rPr/>
      </w:pPr>
      <w:r>
        <w:rPr/>
        <w:tab/>
      </w:r>
    </w:p>
    <w:p>
      <w:pPr>
        <w:pStyle w:val="Normal"/>
        <w:widowControl w:val="false"/>
        <w:bidi w:val="0"/>
        <w:ind w:left="0" w:right="0" w:hanging="0"/>
        <w:jc w:val="left"/>
        <w:rPr/>
      </w:pPr>
      <w:r>
        <w:rPr>
          <w:b/>
        </w:rPr>
        <w:t>Rediscovering the place of worship</w:t>
      </w:r>
    </w:p>
    <w:p>
      <w:pPr>
        <w:pStyle w:val="Normal"/>
        <w:widowControl w:val="false"/>
        <w:bidi w:val="0"/>
        <w:ind w:left="0" w:right="0" w:hanging="0"/>
        <w:jc w:val="left"/>
        <w:rPr/>
      </w:pPr>
      <w:r>
        <w:rPr/>
        <w:tab/>
        <w:t>As the years passed, my desire to experience worship as described in the Bible grew. It became increasingly clear to me as I studied Scripture that everything the prophets and Apostles did-whether it was preaching, teaching, evangelism, good deeds, or fellowship- was pervaded by praise and worship of God. The Bible states that immediately after Pentacost, the disciples were “continuing daily with one accord in the temple, and breaking bread from house to house, they ate their food with gladness and simplicity of heart, praising God and having favor with all the people” (Acts 2:46,47)</w:t>
      </w:r>
    </w:p>
    <w:p>
      <w:pPr>
        <w:pStyle w:val="Normal"/>
        <w:widowControl w:val="false"/>
        <w:bidi w:val="0"/>
        <w:ind w:left="0" w:right="0" w:hanging="0"/>
        <w:jc w:val="left"/>
        <w:rPr/>
      </w:pPr>
      <w:r>
        <w:rPr/>
        <w:tab/>
        <w:t>From ancient times Christians gathered together to worship God, not as “fellowship groups” not around Holy Communion; not around a charismatic preacher but around the “breaking of bread,” the Body and Blood of Christ.</w:t>
      </w:r>
    </w:p>
    <w:p>
      <w:pPr>
        <w:pStyle w:val="Normal"/>
        <w:widowControl w:val="false"/>
        <w:bidi w:val="0"/>
        <w:ind w:left="0" w:right="0" w:hanging="0"/>
        <w:jc w:val="left"/>
        <w:rPr/>
      </w:pPr>
      <w:r>
        <w:rPr/>
        <w:tab/>
        <w:t>As a Jewish-Christian, I came to realize it was not enough for me to accept the Jewish Messiah, Our Lord Jesus Christ. I also had to discover the Church that He began through the early Jewish converts. What became of the early Jewish-Christian Church in the Books of Acts? Where could I find such a worship-centered church? I was tired of sitting in church asking myself, “Why am I here?” “Why don’t I feel fed?” “When will this sermon end?” “Why doesn’t this service feel spiritual?” “When are we going to stop talking about worship, and do it?”</w:t>
      </w:r>
    </w:p>
    <w:p>
      <w:pPr>
        <w:pStyle w:val="Normal"/>
        <w:widowControl w:val="false"/>
        <w:bidi w:val="0"/>
        <w:ind w:left="0" w:right="0" w:hanging="0"/>
        <w:jc w:val="left"/>
        <w:rPr/>
      </w:pPr>
      <w:r>
        <w:rPr/>
        <w:tab/>
        <w:t>I finally decided to visit some churches that I had heard put the emphasis on worship. They were “spiritfilled,” charismatic-Pentecostal churches. I found enthusiasm and warmth there, but the worship generated more heat than light. It was not the worship I had seen in the Bible. It was far too dependent upon the abilities of individual leaders to entertain, too self-serving, often out of control.</w:t>
      </w:r>
    </w:p>
    <w:p>
      <w:pPr>
        <w:pStyle w:val="Normal"/>
        <w:widowControl w:val="false"/>
        <w:bidi w:val="0"/>
        <w:ind w:left="0" w:right="0" w:hanging="0"/>
        <w:jc w:val="left"/>
        <w:rPr/>
      </w:pPr>
      <w:r>
        <w:rPr/>
        <w:tab/>
        <w:t>There seemed no place left to go. I had checked out a wide variety of Protestant churches and none had that biblically based Jewish-Christian worship I was looking for. I visited a few Catholic masses, including folk masses, but the services seemed too casual. Besides, I knew that there were serious theological disagreements between Protestantism and Catholicism.</w:t>
      </w:r>
    </w:p>
    <w:p>
      <w:pPr>
        <w:pStyle w:val="Normal"/>
        <w:widowControl w:val="false"/>
        <w:bidi w:val="0"/>
        <w:ind w:left="0" w:right="0" w:hanging="0"/>
        <w:jc w:val="left"/>
        <w:rPr/>
      </w:pPr>
      <w:r>
        <w:rPr/>
        <w:tab/>
        <w:t>My friend, Jack Sparks, Had been studying worship in the early Church. We talked repeatedly. One day I Decided to check out a church that I had never visited and knew little about. It was a church that claimed to worship based on the ancient Jewish-Christian patterns. I went somewhat warily to this Orthodox Christian Church.</w:t>
      </w:r>
    </w:p>
    <w:p>
      <w:pPr>
        <w:pStyle w:val="Normal"/>
        <w:widowControl w:val="false"/>
        <w:bidi w:val="0"/>
        <w:ind w:left="0" w:right="0" w:hanging="0"/>
        <w:jc w:val="left"/>
        <w:rPr/>
      </w:pPr>
      <w:r>
        <w:rPr/>
        <w:tab/>
        <w:t>To my pleasant surprise, I immediately felt a distinct sense of being in the presence of God the moment I walked inside the church. It was like stepping back in time with Christ and entering the ancient Jewish Temple in Jerusalem! Everything about the service was centered in the worship of the Most High God.</w:t>
      </w:r>
    </w:p>
    <w:p>
      <w:pPr>
        <w:pStyle w:val="Normal"/>
        <w:widowControl w:val="false"/>
        <w:bidi w:val="0"/>
        <w:ind w:left="0" w:right="0" w:hanging="0"/>
        <w:jc w:val="left"/>
        <w:rPr/>
      </w:pPr>
      <w:r>
        <w:rPr/>
        <w:tab/>
        <w:t>The music was much different from what I was accustomed to hearing in Protestant churches. T was more subdued and had a mystical quality about it. Visually, the interior of the church reminded me of the ancient Temple-It was stunning. And there was an alter with a Jewish-looking Candelabrum on it! Following the service, I went home, and found the sweet aroma of the incense had pervaded my clothes. It was as if I had brought some of the heavenly presence home with m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Where Heaven and earth meet</w:t>
      </w:r>
    </w:p>
    <w:p>
      <w:pPr>
        <w:pStyle w:val="Normal"/>
        <w:widowControl w:val="false"/>
        <w:bidi w:val="0"/>
        <w:ind w:left="0" w:right="0" w:hanging="0"/>
        <w:jc w:val="left"/>
        <w:rPr/>
      </w:pPr>
      <w:r>
        <w:rPr/>
        <w:tab/>
        <w:t>I decided to study Orthodox Christianity more seriously, especially its worship. I discovered that in the Bible, whenever God revealed Himself to man, it was in a setting of worship that included beauty, order and majesty. Both Old Testament and New Testament worship sought to reflect on earth the majesty of God as revealed from heaven.</w:t>
      </w:r>
    </w:p>
    <w:p>
      <w:pPr>
        <w:pStyle w:val="Normal"/>
        <w:widowControl w:val="false"/>
        <w:bidi w:val="0"/>
        <w:ind w:left="0" w:right="0" w:hanging="0"/>
        <w:jc w:val="left"/>
        <w:rPr/>
      </w:pPr>
      <w:r>
        <w:rPr/>
        <w:tab/>
        <w:t xml:space="preserve">The Prophet Ezekiel had such an intense vision of God being worshipped in heaven, he had such an intense vision of God being worshipped in heaven, he had difficulty describing it in conventional terms. He speaks of a whirlwind, a great cloud with raging fire engulfing itself, lightning, an awesome crystal, the voice of an army, and a throne. He saw on the throne a being with the appearance of a man. He fell on his face in awe. </w:t>
      </w:r>
    </w:p>
    <w:p>
      <w:pPr>
        <w:pStyle w:val="Normal"/>
        <w:widowControl w:val="false"/>
        <w:bidi w:val="0"/>
        <w:ind w:left="0" w:right="0" w:hanging="0"/>
        <w:jc w:val="left"/>
        <w:rPr/>
      </w:pPr>
      <w:r>
        <w:rPr/>
        <w:tab/>
        <w:t>In a similar vein, I also discovered in the New Testament a reaffirmation of the heavenly majesty of God. Along with this reaffirmation is the dramatic revelation of the Father’s grace and love to us in Christ. The writer of the Book of Hebrews says in contrasting the New Covenant with the Old Covenant, “But you have come to Mount Zion and to the city of the living God, the heavenly Jerusalem, to an innumerable company of angels, to the general assembly and church of the firstborn who are registered in heaven, to God the Judge of all, to the spirits of just men made perfect, to Jesus the Mediator of the new covenant, and to the blood of sprinkling that speaks better things than that of Abel. See that you do not refuse Him who speaks” (Hebrews 12:22-25). He concludes by saying, “For our God is a consuming fire” (Hebrews 12:29).</w:t>
      </w:r>
    </w:p>
    <w:p>
      <w:pPr>
        <w:pStyle w:val="Normal"/>
        <w:widowControl w:val="false"/>
        <w:bidi w:val="0"/>
        <w:ind w:left="0" w:right="0" w:hanging="0"/>
        <w:jc w:val="left"/>
        <w:rPr/>
      </w:pPr>
      <w:r>
        <w:rPr/>
        <w:tab/>
        <w:t xml:space="preserve">In the last book of the Bible, a vision of Our Lord Jesus Christ enthroned and worshipped in heaven is described in which “His countenance was like the sun shining in its strength” (Revelation 1:16). When John saw Him, he fell at His feet as dead. John speaks further of the throne as surrounded by twenty-four other thrones upon which twenty-four elders sit. There are four living creatures which “do not rest day or night, saying: “Holy, holy, holy, Lord God Almighty, Who was and is and is to come!” (Revelation 4:8). </w:t>
      </w:r>
    </w:p>
    <w:p>
      <w:pPr>
        <w:pStyle w:val="Normal"/>
        <w:widowControl w:val="false"/>
        <w:bidi w:val="0"/>
        <w:ind w:left="0" w:right="0" w:hanging="0"/>
        <w:jc w:val="left"/>
        <w:rPr/>
      </w:pPr>
      <w:r>
        <w:rPr/>
        <w:tab/>
        <w:t>The Scriptures were clearly saying to me that God is worshipped in great glory in heaven, with great solemnity and grandeur. His worship is awesome. Unfortunately many modern Christians tend to think of God as a cosmic “buddy.” This familiar view of God greatly undermines worship. God loves us and is in the deepest sense our friend. But He is the everlasting God, our Creator, King, and Judge. Even the Apostle John, who is descried in the Gospels as “the beloved” of the Lord because of his closeness to Christ, “Fell at His feet as though dead” upon seeing Christ enthroned in heaven. If this beloved apostle and friend of Christ fell at His feet in worship, how much more readily should we worship Him in the dignity of humility?</w:t>
      </w:r>
    </w:p>
    <w:p>
      <w:pPr>
        <w:pStyle w:val="Normal"/>
        <w:widowControl w:val="false"/>
        <w:bidi w:val="0"/>
        <w:ind w:left="0" w:right="0" w:hanging="0"/>
        <w:jc w:val="left"/>
        <w:rPr/>
      </w:pPr>
      <w:r>
        <w:rPr/>
        <w:tab/>
        <w:t xml:space="preserve">As a Jew I knew that God established the ancient Temple in Jerusalem, with all its elaborate ritual, to give us a glimpse of that worship which continually goes on in heaven. Moses had been instructed by God to make the tabernacle after the pattern of hte heavenly prototype as seen in Exodus 25:9-40 (and later in Hebrews 8:5; 9:23, 24). This is the background in which the early Jewish-Christian Church understood worship-seeking to reflect the heavenly worship in their worship on earth. </w:t>
      </w:r>
    </w:p>
    <w:p>
      <w:pPr>
        <w:pStyle w:val="Normal"/>
        <w:widowControl w:val="false"/>
        <w:bidi w:val="0"/>
        <w:ind w:left="0" w:right="0" w:hanging="0"/>
        <w:jc w:val="left"/>
        <w:rPr/>
      </w:pPr>
      <w:r>
        <w:rPr/>
        <w:tab/>
        <w:t>Jewish worship was always physical. The Old Testament people of God worshipped with music, with color, with light and candles, with sweet aroma and incense, with art, with rhythmic chant, with feasts and fasts, with cycles of holy days, and with godly order and liturgy. I came to realize these things were neither pagan in origin nor temperal in character. They were fulfilled in Christ and retained.</w:t>
      </w:r>
    </w:p>
    <w:p>
      <w:pPr>
        <w:pStyle w:val="Normal"/>
        <w:widowControl w:val="false"/>
        <w:bidi w:val="0"/>
        <w:ind w:left="0" w:right="0" w:hanging="0"/>
        <w:jc w:val="left"/>
        <w:rPr/>
      </w:pPr>
      <w:r>
        <w:rPr/>
        <w:tab/>
        <w:t>As I attended subsequent Orthodox services, it became clear that the Orthodox Church had inherited, kept, and practiced biblical worship. With icons and incense, with multi-colored vestments and ringing bells, with flickering candlelight, melodious chant and processions, with cycles of feast days and with fasts, Judaism is fulfilled in Christ and our praise ascends to God. We on earth mystically join with those in heaven, together lifting up holy hands towards Him who sits upon the celestial throne. Together we sing, "Holy, Holy, Holy, Lord God Almighty, heaven and earth are filled with your glor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Discovering Christian Roots</w:t>
      </w:r>
    </w:p>
    <w:p>
      <w:pPr>
        <w:pStyle w:val="Normal"/>
        <w:widowControl w:val="false"/>
        <w:bidi w:val="0"/>
        <w:ind w:left="0" w:right="0" w:hanging="0"/>
        <w:jc w:val="left"/>
        <w:rPr/>
      </w:pPr>
      <w:r>
        <w:rPr/>
        <w:tab/>
        <w:t>Deeply impressed with Orthodox Christian worship, I began to seriously consider the continuity of the historical Orthodox Church. As a Jew, having roots had always been important to me. I now contemplated the importance of having Christian roots as well.</w:t>
      </w:r>
    </w:p>
    <w:p>
      <w:pPr>
        <w:pStyle w:val="Normal"/>
        <w:widowControl w:val="false"/>
        <w:bidi w:val="0"/>
        <w:ind w:left="0" w:right="0" w:hanging="0"/>
        <w:jc w:val="left"/>
        <w:rPr/>
      </w:pPr>
      <w:r>
        <w:rPr/>
        <w:tab/>
        <w:t>I often meet evangelical Christians who tell me, "I am Jewish, too!" Most often, they are Gentile Christians who not only think of themselves as being "spiritually" Jewish, but have also cinviced themselves that they are physically Jews. Though it is flattering that they would want to consider themselves as such (where were all these people during World War II!), I cannot help but think that they are deluding themselves. To be a Jew, it seems to me, is to be physically and historically part of the Jewish people. It's to be part of a people in flesh, in history, in birth, and death-not only in sympathy or respect. The rest, as Saint Paul writes, must be grafted in.</w:t>
      </w:r>
    </w:p>
    <w:p>
      <w:pPr>
        <w:pStyle w:val="Normal"/>
        <w:widowControl w:val="false"/>
        <w:bidi w:val="0"/>
        <w:ind w:left="0" w:right="0" w:hanging="0"/>
        <w:jc w:val="left"/>
        <w:rPr/>
      </w:pPr>
      <w:r>
        <w:rPr/>
        <w:tab/>
        <w:t>Many evangelical Protestants and Jewish-Christians are the same when it comes to religion. Both groups share a tendency to "spiritualize" everything, often at the cost of the physical. I was now beginning to realize that the Church is every bit as physical and historical as the Jewish people. As an authentic Jew who is proud of his heritage, I was beginnint to desire to be an authentiv Christian in an authentic Christian Church. I knew my evangelical Protestants brethren to be authentic Christians who "knew" Jesus, were living holy lives, and were heaven-bound. But did this mean they automatically manifested the Church? I was not sure. I was sure of one thing: I didn't want to be in a make-believe church. Rather, I wanted to be in that Church which is historically connected with the ancient Jewish-Christian Church.</w:t>
      </w:r>
    </w:p>
    <w:p>
      <w:pPr>
        <w:pStyle w:val="Normal"/>
        <w:widowControl w:val="false"/>
        <w:bidi w:val="0"/>
        <w:ind w:left="0" w:right="0" w:hanging="0"/>
        <w:jc w:val="left"/>
        <w:rPr/>
      </w:pPr>
      <w:r>
        <w:rPr/>
        <w:tab/>
        <w:t>Certainly, the Orthodox Church has clearly identifiable roots. She has a historical continuity of doctrine which can be traced back to the Apostles. THis deposit of truth, called Holy Tradition, was passed down faithfully from person to person, and from generation to generation. Orthodox lineage was certainly visible, discernible, and historical. The Church claims to be, as the Apostle Paul says, "the pillar and ground of the truth" (1 Timothy 3:15).</w:t>
      </w:r>
    </w:p>
    <w:p>
      <w:pPr>
        <w:pStyle w:val="Normal"/>
        <w:widowControl w:val="false"/>
        <w:bidi w:val="0"/>
        <w:ind w:left="0" w:right="0" w:hanging="0"/>
        <w:jc w:val="left"/>
        <w:rPr/>
      </w:pPr>
      <w:r>
        <w:rPr/>
        <w:tab/>
        <w:t>In addition to the succession of truth, there is another succession the Orthodox Church honors-succession of bishops, the apostolic continuity which is rooted int the ancient Jewish-Christian Church. The New Testament reveals that from the very beginning the Apostles established individuals within local churches who functioned as apostolic representatives and were called bishops (episcopoi in Greek).</w:t>
      </w:r>
    </w:p>
    <w:p>
      <w:pPr>
        <w:pStyle w:val="Normal"/>
        <w:widowControl w:val="false"/>
        <w:bidi w:val="0"/>
        <w:ind w:left="0" w:right="0" w:hanging="0"/>
        <w:jc w:val="left"/>
        <w:rPr/>
      </w:pPr>
      <w:r>
        <w:rPr/>
        <w:tab/>
        <w:t>Numerous readily available early accounts reveal that the office of bishop existed universally in the early Church. Bishops were present everywhere while the Church was still illegal and being persecuted by the Roman Empire. They were not a later "corruption," but were present in the Church from the beginning. For instance, the great martyr and bishop of Antioch, Ignatius, lived in the first century! He wrote: "Let all men respect the deacons as they reverence Jesus Christ, just as they must respect the bishops as the counterpart of the Father, and the presbyters as the council of God and the college of the apostles; without these no church is recognized" (Ignatius to the Trallians, 3).</w:t>
      </w:r>
    </w:p>
    <w:p>
      <w:pPr>
        <w:pStyle w:val="Normal"/>
        <w:widowControl w:val="false"/>
        <w:bidi w:val="0"/>
        <w:ind w:left="0" w:right="0" w:hanging="0"/>
        <w:jc w:val="left"/>
        <w:rPr/>
      </w:pPr>
      <w:r>
        <w:rPr/>
        <w:tab/>
        <w:t>Irenaeus of Lyons, at the end of the second century, likewise wrote: "Those who wish to see the truth can observe in every church teh tradition of the Apostles made manifest in the whole world. We can enumerate those who were appointed bishops in the churches by the Apostles, and their successors, down to our own day" (Irenaeus, Against Heresies, Book 3, chapter 3).</w:t>
      </w:r>
    </w:p>
    <w:p>
      <w:pPr>
        <w:pStyle w:val="Normal"/>
        <w:widowControl w:val="false"/>
        <w:bidi w:val="0"/>
        <w:ind w:left="0" w:right="0" w:hanging="0"/>
        <w:jc w:val="left"/>
        <w:rPr/>
      </w:pPr>
      <w:r>
        <w:rPr/>
        <w:tab/>
        <w:t>Though I realized that the succession of bishops does not automatically assure a succession of truth, apostolic continuity did seem to be God's intent for His Church. As a Jew, it made good sense to me, for it helped provide a physical and tangible link as well as spiritual link with the ancient Jewish-Christian Church.</w:t>
      </w:r>
    </w:p>
    <w:p>
      <w:pPr>
        <w:pStyle w:val="Normal"/>
        <w:widowControl w:val="false"/>
        <w:bidi w:val="0"/>
        <w:ind w:left="0" w:right="0" w:hanging="0"/>
        <w:jc w:val="left"/>
        <w:rPr/>
      </w:pPr>
      <w:r>
        <w:rPr>
          <w:b/>
        </w:rPr>
        <w:t>The Church of the Holy Land</w:t>
      </w:r>
    </w:p>
    <w:p>
      <w:pPr>
        <w:pStyle w:val="Normal"/>
        <w:widowControl w:val="false"/>
        <w:bidi w:val="0"/>
        <w:ind w:left="0" w:right="0" w:hanging="0"/>
        <w:jc w:val="left"/>
        <w:rPr/>
      </w:pPr>
      <w:r>
        <w:rPr/>
        <w:tab/>
        <w:t>Back in June of 1967, I happened to be living just outside Jerusalem when the Six Day War broke out. Following the war I was among the first to move into the old city of Jerusalem from the new city. I lived with Arab Christians only a few blocks from where my father was born. During my year’s stay there I had many opportunities to visit the holy sites and churches in Jerusalem. The Protestant side of me had difficulty appreciating the more ornate and traditional churches. But as I met Jerusalem Christians, I came to realize that the indigenous Arab Christians in the Holy Land are neither Protestant nor Roman Catholic. They are Orthodox!</w:t>
      </w:r>
    </w:p>
    <w:p>
      <w:pPr>
        <w:pStyle w:val="Normal"/>
        <w:widowControl w:val="false"/>
        <w:bidi w:val="0"/>
        <w:ind w:left="0" w:right="0" w:hanging="0"/>
        <w:jc w:val="left"/>
        <w:rPr/>
      </w:pPr>
      <w:r>
        <w:rPr/>
        <w:tab/>
        <w:t>The Bible in Acts 1:8 says that prior to His ascension, the Lord Jesus told the Apostles, “You shall receive power when the Holy Spirit has come upon you; and you shall be witnesses to Me in Jerusalem, and in all Judea and Samaria, and to the end of the earth.” The Orthodox Church is the indigenous Church in the Middle East and in the Holy Land, the land of the Bible and of our ancient Jewish forefathers.</w:t>
      </w:r>
    </w:p>
    <w:p>
      <w:pPr>
        <w:pStyle w:val="Normal"/>
        <w:widowControl w:val="false"/>
        <w:bidi w:val="0"/>
        <w:ind w:left="0" w:right="0" w:hanging="0"/>
        <w:jc w:val="left"/>
        <w:rPr/>
      </w:pPr>
      <w:r>
        <w:rPr/>
        <w:tab/>
        <w:t>The Orthodox Church existed for a millennium and a half before Protestantism was born. From this Jerusalem birthplace, Orthodox Christianity spread west to Rome and Greece, north to Europe and Russia, south to Egypt, and east to Persia and India. As I recall my Holy Land experience, I cannot help but think there is a providential purpose in the continuous presence of Orthodox Christianity in the Holy Land-just as there is for the continued existence of the Jewish people.</w:t>
      </w:r>
    </w:p>
    <w:p>
      <w:pPr>
        <w:pStyle w:val="Normal"/>
        <w:widowControl w:val="false"/>
        <w:bidi w:val="0"/>
        <w:ind w:left="0" w:right="0" w:hanging="0"/>
        <w:jc w:val="left"/>
        <w:rPr/>
      </w:pPr>
      <w:r>
        <w:rPr/>
        <w:tab/>
        <w:t>The Orthodox Church is more than a mystical body of believers. She is also an institutional, concrete, and historical reality with clearly recognizable expansion. As the indigenous Church in the Holy Land, the Orthodox Church can be traced back to the beginning-to Christ Himself and to the Apostles. This physical, historical continuity rooted in the Holy Land is very meaningful to me as a Jewish-Christia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Rediscovering the God of the Jews</w:t>
      </w:r>
    </w:p>
    <w:p>
      <w:pPr>
        <w:pStyle w:val="Normal"/>
        <w:widowControl w:val="false"/>
        <w:bidi w:val="0"/>
        <w:ind w:left="0" w:right="0" w:hanging="0"/>
        <w:jc w:val="left"/>
        <w:rPr/>
      </w:pPr>
      <w:r>
        <w:rPr/>
        <w:tab/>
        <w:t>I was impressed with Orthodox Christian worship, roots, and origin. Her worship I found to be divine, her roots deep, and her origin in the Holy Land. As a Jewish-Christian, I was strongly drawn to Orthodoxy. But what about Orthodox theology? How did the Orthodox view of God compare with the Protestant view? How did it relate to the Jewish view?</w:t>
      </w:r>
    </w:p>
    <w:p>
      <w:pPr>
        <w:pStyle w:val="Normal"/>
        <w:widowControl w:val="false"/>
        <w:bidi w:val="0"/>
        <w:ind w:left="0" w:right="0" w:hanging="0"/>
        <w:jc w:val="left"/>
        <w:rPr/>
      </w:pPr>
      <w:r>
        <w:rPr/>
        <w:tab/>
        <w:t>As a child, I had often prayed, “Hear, O Israel: The Lord our God, the Lord is one” (Deuteronomy 6:4) Later as a Protestant Christian, I longed for the Judaic emphasis of worshipping God as Creator and King. Though I believed in the Trinity and in the Divinity of Christ and of the Holy Spirit, I was often confused over questions such as how the Son and the Holy Spirit related to the Father or to whom I should direct my prayers. I discovered that Orthodox Christians primarily direct their worship to God the Father. The Orthodox believe there is One God because there is One Father.</w:t>
      </w:r>
    </w:p>
    <w:p>
      <w:pPr>
        <w:pStyle w:val="Normal"/>
        <w:widowControl w:val="false"/>
        <w:bidi w:val="0"/>
        <w:ind w:left="0" w:right="0" w:hanging="0"/>
        <w:jc w:val="left"/>
        <w:rPr/>
      </w:pPr>
      <w:r>
        <w:rPr/>
        <w:tab/>
        <w:t xml:space="preserve">When the word God is used in the New Testament it almost always refers to God the Father. The son and the Holy Spirit are often spoken of as being </w:t>
      </w:r>
      <w:r>
        <w:rPr>
          <w:i/>
        </w:rPr>
        <w:t>of</w:t>
      </w:r>
      <w:r>
        <w:rPr/>
        <w:t xml:space="preserve"> God-as in “Son of God” or “the Spirit of God.” The Bible never says “Father of God,” for the Father is not </w:t>
      </w:r>
      <w:r>
        <w:rPr>
          <w:i/>
        </w:rPr>
        <w:t>of</w:t>
      </w:r>
      <w:r>
        <w:rPr/>
        <w:t xml:space="preserve"> God but is God. This emphasis on God the Father as the source of unity within the Trinity was lacking in my Protestant experience. Yet it seemed to me to be very Jewish, for it explained more clearly the relationship of God the Son and God the Holy Spirit to God the Father.</w:t>
      </w:r>
    </w:p>
    <w:p>
      <w:pPr>
        <w:pStyle w:val="Normal"/>
        <w:widowControl w:val="false"/>
        <w:bidi w:val="0"/>
        <w:ind w:left="0" w:right="0" w:hanging="0"/>
        <w:jc w:val="left"/>
        <w:rPr/>
      </w:pPr>
      <w:r>
        <w:rPr/>
        <w:tab/>
        <w:t>Orthodoxy teaches clearly that both the Son and the Holy Spirit have their eternal origin in the Father, fully sharing the complete divine nature with Him. The Father is called the fountainhead of the Trinity, the eternal source of the Godhead, and His headship is the unity of the three Persons. So we speak of the Father first. This is why the Apostle Paul often greets the Church to whom he is writing by saying “I thank my God through Jesus Christ for you all. . .” (Romans 1:8) or, “Grace to you and peace from God our Father and the Lord Jesus Christ” (Ephesians 1:2).</w:t>
      </w:r>
    </w:p>
    <w:p>
      <w:pPr>
        <w:pStyle w:val="Normal"/>
        <w:widowControl w:val="false"/>
        <w:bidi w:val="0"/>
        <w:ind w:left="0" w:right="0" w:hanging="0"/>
        <w:jc w:val="left"/>
        <w:rPr/>
      </w:pPr>
      <w:r>
        <w:rPr/>
        <w:tab/>
        <w:t>This is also why the Nicene Creed says: “I believe in one God, the Father Almighty, Creator of heaven and earth, and of all things visible and invisible; and in one Lord Jesus Christ, the Son of God. . . . And I believe in the Holy Spirit, the Lord, and Giver of Life, Who proceeds from the Father . . .”</w:t>
      </w:r>
    </w:p>
    <w:p>
      <w:pPr>
        <w:pStyle w:val="Normal"/>
        <w:widowControl w:val="false"/>
        <w:bidi w:val="0"/>
        <w:ind w:left="0" w:right="0" w:hanging="0"/>
        <w:jc w:val="left"/>
        <w:rPr/>
      </w:pPr>
      <w:r>
        <w:rPr/>
        <w:tab/>
        <w:t xml:space="preserve">In worshipping God the Father as Creator of the universe, as the King of Israel, and as God and Father of Our Lord Jesus Christ, I was now beginning to learn how to worship God as my New Testament Jewish Christian brethren did.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Rediscovering Our True Sacrifice</w:t>
      </w:r>
    </w:p>
    <w:p>
      <w:pPr>
        <w:pStyle w:val="Normal"/>
        <w:widowControl w:val="false"/>
        <w:bidi w:val="0"/>
        <w:ind w:left="0" w:right="0" w:hanging="0"/>
        <w:jc w:val="left"/>
        <w:rPr/>
      </w:pPr>
      <w:r>
        <w:rPr/>
        <w:tab/>
        <w:t>In 1967 I visited the Wailing Wall and walked about the Temple mount where the ancient Jewish Temple once stood. I was struck with the centrality of Temple worship and sacrifice for the ancient Jews. The Old Testament clearly shows that the sacrificial system was an integral part of the Jewish religion and of Temple worship. I knew from reading Jewish history that with the destruction of the Jewish Temple and the sacrificial system in the first century, devout Jews were thrown into great confusion. Many of the Jewish people were sympathetic to the misguided Pharisees who decided sacrifice was not necessary. They held that prayers and good deeds could replace sacrifice. So they emphasized synagogue worship rather than Temple worship. Such is the inheritance of present-day Judaism.</w:t>
      </w:r>
    </w:p>
    <w:p>
      <w:pPr>
        <w:pStyle w:val="Normal"/>
        <w:widowControl w:val="false"/>
        <w:bidi w:val="0"/>
        <w:ind w:left="0" w:right="0" w:hanging="0"/>
        <w:jc w:val="left"/>
        <w:rPr/>
      </w:pPr>
      <w:r>
        <w:rPr/>
        <w:tab/>
        <w:t>On the other hand, many devout Jews became Christians and held that Christ, the Lamb of God, has been provided by God the Father as the fulfillment of the Temple’s sacrificial system. The early Jewish-Christians saw Christ as a new and superior sacrifice, of which the earthly Temple sacrifices were only types. At Communion we re-present Christ’s once-for-all Sacrifice to God the Father.</w:t>
      </w:r>
    </w:p>
    <w:p>
      <w:pPr>
        <w:pStyle w:val="Normal"/>
        <w:widowControl w:val="false"/>
        <w:bidi w:val="0"/>
        <w:ind w:left="0" w:right="0" w:hanging="0"/>
        <w:jc w:val="left"/>
        <w:rPr/>
      </w:pPr>
      <w:r>
        <w:rPr/>
        <w:tab/>
        <w:t xml:space="preserve">I knew from reading the New Testament that Communion was not an optional act of worship. The Book of Acts says the disciples continued “daily with one accord in the temple, and breaking bread from house to house” (Acts 2:46). Yet, as an evangelical Protestant, Communion had become optional for me. It had been relegated to second-class status behind preaching and even, in some cases, music. The infrequency of Communion in many churches proved how very far worship had moved from the biblical and Jewish Church model. I knew I was missing the full form and glory of Communion worship and I desperately wanted to regain it. In the Orthodox worship service, I felt God’s presence. I was entering into fulfilled Temple worship, through Christ’s authentic sacrific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Rediscovering Jewish Mysticism</w:t>
      </w:r>
    </w:p>
    <w:p>
      <w:pPr>
        <w:pStyle w:val="Normal"/>
        <w:widowControl w:val="false"/>
        <w:bidi w:val="0"/>
        <w:ind w:left="0" w:right="0" w:hanging="0"/>
        <w:jc w:val="left"/>
        <w:rPr/>
      </w:pPr>
      <w:r>
        <w:rPr/>
        <w:tab/>
        <w:t>In the Orthodox Church I was also beginning to rediscover holy mystery. I love mystery, I suppose, because God Himself is not only awesome, He is mysterious. Jews are considered to be mysterious people. Modern rationalists disdain mystery, but Orthodox Christians thrive on it. In fact, Saint Paul calls our very life in Christ a “mystery.”</w:t>
      </w:r>
    </w:p>
    <w:p>
      <w:pPr>
        <w:pStyle w:val="Normal"/>
        <w:widowControl w:val="false"/>
        <w:bidi w:val="0"/>
        <w:ind w:left="0" w:right="0" w:hanging="0"/>
        <w:jc w:val="left"/>
        <w:rPr/>
      </w:pPr>
      <w:r>
        <w:rPr/>
        <w:tab/>
        <w:t xml:space="preserve">The English word “mystery” comes from the Greek term </w:t>
      </w:r>
      <w:r>
        <w:rPr>
          <w:i/>
        </w:rPr>
        <w:t>mysterion</w:t>
      </w:r>
      <w:r>
        <w:rPr/>
        <w:t xml:space="preserve">, which means anything hidden or secret. The biblical Greek concept, though, does not mean a secret for which no answer can be found.  Rather, it is a temporary secret, which is being revealed by God to men through His Spirit. The concept of mystery is close to the Greek word </w:t>
      </w:r>
      <w:r>
        <w:rPr>
          <w:i/>
        </w:rPr>
        <w:t>apokalypsis</w:t>
      </w:r>
      <w:r>
        <w:rPr/>
        <w:t>, which is translated into the English as “revelation.”</w:t>
      </w:r>
    </w:p>
    <w:p>
      <w:pPr>
        <w:pStyle w:val="Normal"/>
        <w:widowControl w:val="false"/>
        <w:bidi w:val="0"/>
        <w:ind w:left="0" w:right="0" w:hanging="0"/>
        <w:jc w:val="left"/>
        <w:rPr/>
      </w:pPr>
      <w:r>
        <w:rPr/>
        <w:tab/>
        <w:t>As a Jew, then, I desired worship that contained a sense of mystery, rooted in ancient Jewish practice, and centered upon God and our Communion meal with Him. But the worship I experienced as an evangelical Protestant tended to view mystical worship as dangerous because it went beyond “reason.” This was particularly true of the Communion service. I had been taught as a new Christian that the bread and wine of Communion were symbols and nothing more. To go beyond this was to risk falling into a “magical” view of Communion. Though I had read in the Bible that our Lord Jesus said of the Communion bread, “This is My body,” and of the cup of wine, “This is My blood,” I was told that the bread and wine merely “signified” body and blood.</w:t>
      </w:r>
    </w:p>
    <w:p>
      <w:pPr>
        <w:pStyle w:val="Normal"/>
        <w:widowControl w:val="false"/>
        <w:bidi w:val="0"/>
        <w:ind w:left="0" w:right="0" w:hanging="0"/>
        <w:jc w:val="left"/>
        <w:rPr/>
      </w:pPr>
      <w:r>
        <w:rPr/>
        <w:tab/>
        <w:t>This rationalistic view of Communion appealed to my mind, but not to my heart. I wondered-is there something missing? After all, had not Saint Paul said in 1 Corinthians 11:29, 30, “For he who eats and drinks in an unworthy manner eats and drinks judgment to himself, not discerning the Lord’s body. For this reason many are weak and sick among you, and many sleep.” Why were those who partook in an ungodly way becoming sick and dying if the bread and wine were nothing more than symbols?</w:t>
      </w:r>
    </w:p>
    <w:p>
      <w:pPr>
        <w:pStyle w:val="Normal"/>
        <w:widowControl w:val="false"/>
        <w:bidi w:val="0"/>
        <w:ind w:left="0" w:right="0" w:hanging="0"/>
        <w:jc w:val="left"/>
        <w:rPr/>
      </w:pPr>
      <w:r>
        <w:rPr/>
        <w:tab/>
        <w:t xml:space="preserve">In discussing this matter with my Orthodox Christian friends, I discovered a number of things I had not known. For example, the records from the first three centuries tell us the Church universally held the Eucharistic bread and wine to be the Body and Blood of Christ! The ancient Church did not attempt to explain how. Instead, they simply referred to Communion as “O Great Mystery!” I also discovered that the concept of the Eucharist as a symbol and nothing more did not really arise until the radical Protestant Reformation-a millennium and a half after the founding of the Church! </w:t>
      </w:r>
    </w:p>
    <w:p>
      <w:pPr>
        <w:pStyle w:val="Normal"/>
        <w:widowControl w:val="false"/>
        <w:bidi w:val="0"/>
        <w:ind w:left="0" w:right="0" w:hanging="0"/>
        <w:jc w:val="left"/>
        <w:rPr/>
      </w:pPr>
      <w:r>
        <w:rPr/>
        <w:tab/>
        <w:t xml:space="preserve">No wonder evangelical Protestant churches I attended always seemed so “bare bones” and void of mystery. They were empty not because God and faith were absent-in fact many Protestant Christians were very vibrant and alive. But in pursuing a rationalistic approach to spiritual truth Protestant worship had unwittingly lost God’s mystery. </w:t>
      </w:r>
    </w:p>
    <w:p>
      <w:pPr>
        <w:pStyle w:val="Normal"/>
        <w:widowControl w:val="false"/>
        <w:bidi w:val="0"/>
        <w:ind w:left="0" w:right="0" w:hanging="0"/>
        <w:jc w:val="left"/>
        <w:rPr/>
      </w:pPr>
      <w:r>
        <w:rPr/>
        <w:tab/>
        <w:t>For the most part, the early Protestant reformers had reacted against what they saw as a magical understanding of the Eucharist implicit in medieval Roman practice. Furthermore- and here most Orthodox would agree-the reformers were impatient with the scholastic form of Rome’s teaching of the Eucharist that tended to formalize mystery.</w:t>
      </w:r>
    </w:p>
    <w:p>
      <w:pPr>
        <w:pStyle w:val="Normal"/>
        <w:widowControl w:val="false"/>
        <w:bidi w:val="0"/>
        <w:ind w:left="0" w:right="0" w:hanging="0"/>
        <w:jc w:val="left"/>
        <w:rPr/>
      </w:pPr>
      <w:r>
        <w:rPr/>
        <w:tab/>
        <w:t>The Orthodox Church presented me with a New Testament balance. On the one hand, the Orthodox Church does not seek to explain mystery as does the Roman Church, and on the other hand, it does not deny mystery as many Protestant churches do. Mystery in the Eucharist is presented, permeating the Faith and providing at every Communion service the reality of God’s presence in our midst.</w:t>
      </w:r>
    </w:p>
    <w:p>
      <w:pPr>
        <w:pStyle w:val="Normal"/>
        <w:widowControl w:val="false"/>
        <w:bidi w:val="0"/>
        <w:ind w:left="0" w:right="0" w:hanging="0"/>
        <w:jc w:val="left"/>
        <w:rPr/>
      </w:pPr>
      <w:r>
        <w:rPr/>
        <w:tab/>
        <w:t>Orthodoxy reawakened in me a sense of the awe of God and life, a sense of wonder and of mystery. I was reminded of the great acts of God in history: the creation of the world, the Flood, the delivery of the Hebrews from Egyptian bondage, the birth and life of Christ, our Lord’s Resurrection, the healing ministry of the Apostles. As a Jew, I longed to experience God as supernatural mystery. In light of all that God has done, it was not difficult for me to believe that, if God so chose, He could make bread and wine to be also, in a mystery, the Body and Blood of Christ.</w:t>
      </w:r>
    </w:p>
    <w:p>
      <w:pPr>
        <w:pStyle w:val="Normal"/>
        <w:widowControl w:val="false"/>
        <w:bidi w:val="0"/>
        <w:ind w:left="0" w:right="0" w:hanging="0"/>
        <w:jc w:val="left"/>
        <w:rPr/>
      </w:pPr>
      <w:r>
        <w:rPr>
          <w:b/>
        </w:rPr>
        <w:t>Rediscovering the Joy of the Lord</w:t>
      </w:r>
    </w:p>
    <w:p>
      <w:pPr>
        <w:pStyle w:val="Normal"/>
        <w:widowControl w:val="false"/>
        <w:bidi w:val="0"/>
        <w:ind w:left="0" w:right="0" w:hanging="0"/>
        <w:jc w:val="left"/>
        <w:rPr/>
      </w:pPr>
      <w:r>
        <w:rPr/>
        <w:tab/>
        <w:t>Jews love to celebrate! Maybe it’s because we have suffered so much. We take every opportunity we can to give thanks, even if the events seems to be small.</w:t>
      </w:r>
    </w:p>
    <w:p>
      <w:pPr>
        <w:pStyle w:val="Normal"/>
        <w:widowControl w:val="false"/>
        <w:bidi w:val="0"/>
        <w:ind w:left="0" w:right="0" w:hanging="0"/>
        <w:jc w:val="left"/>
        <w:rPr/>
      </w:pPr>
      <w:r>
        <w:rPr/>
        <w:tab/>
        <w:t xml:space="preserve">As a new Christian, I missed the intensity of Jewish asceticism (praying and fasting) and also the intensity of Jewish mirth. I missed the happy music, the folk dancing, the magnificent combining of feasting and asceticism that is uniquely Jewish. It is a paradox that in order to truly and fully celebrate one must also know how to truly and fully sacrifice, pray and fast. It is therefore no coincidence that an Orthodox Jew would know how to do both, because these two streams of spirituality-the ascetic and the festal- encourage and enhance one another. </w:t>
      </w:r>
    </w:p>
    <w:p>
      <w:pPr>
        <w:pStyle w:val="Normal"/>
        <w:widowControl w:val="false"/>
        <w:bidi w:val="0"/>
        <w:ind w:left="0" w:right="0" w:hanging="0"/>
        <w:jc w:val="left"/>
        <w:rPr/>
      </w:pPr>
      <w:r>
        <w:rPr/>
        <w:tab/>
        <w:t>Without celebration I found myself drowning in a sea of starkness. There was no tradition of dance. Many forbade wine and discouraged any type of celebrating that might demonstrate too much festivity. Joyous celebration often was seen as being “of the world.” Mystical celebrating was foreign. It was a major problem to know how we Christians could celebrate, so to be on the safe side we often did little or nothing.</w:t>
      </w:r>
    </w:p>
    <w:p>
      <w:pPr>
        <w:pStyle w:val="Normal"/>
        <w:widowControl w:val="false"/>
        <w:bidi w:val="0"/>
        <w:ind w:left="0" w:right="0" w:hanging="0"/>
        <w:jc w:val="left"/>
        <w:rPr/>
      </w:pPr>
      <w:r>
        <w:rPr/>
        <w:tab/>
        <w:t>I found the Orthodox Church to be sensitive to the centrality of celebration as a fundamental and obvious human need. As an Orthodox Christian, one knows how and what to celebrate. Celebrating festal holidays is part of the Orthodox Christian tradition rooted in the Bible.</w:t>
      </w:r>
    </w:p>
    <w:p>
      <w:pPr>
        <w:pStyle w:val="Normal"/>
        <w:widowControl w:val="false"/>
        <w:bidi w:val="0"/>
        <w:ind w:left="0" w:right="0" w:hanging="0"/>
        <w:jc w:val="left"/>
        <w:rPr/>
      </w:pPr>
      <w:r>
        <w:rPr/>
        <w:tab/>
        <w:t>When Orthodox Christians celebrate Easter (Pascha), for example, they don’t just celebrate one day: They celebrate forty days! And when they celebrate Christmas they don’t just celebrate one day, they celebrate for almost two weeks! Before Christmas and Pascha there are days of forefeast in which to prepare for the celebration through intense prayer and fasting.</w:t>
      </w:r>
    </w:p>
    <w:p>
      <w:pPr>
        <w:pStyle w:val="Normal"/>
        <w:widowControl w:val="false"/>
        <w:bidi w:val="0"/>
        <w:ind w:left="0" w:right="0" w:hanging="0"/>
        <w:jc w:val="left"/>
        <w:rPr/>
      </w:pPr>
      <w:r>
        <w:rPr/>
        <w:tab/>
        <w:t>The proper joining of the sacrificial and festal streams of spirituality is a work of God. Orthodox Christians know how to celebrate, for the Church has lived two millennia under the guidance of the Holy Spirit. As a struggling Christian who finds it difficult to develop any degree of spirituality, it has been a wonderful relief to find that my life of struggles can be punctuated at many glorious times along the way with feasting.</w:t>
      </w:r>
    </w:p>
    <w:p>
      <w:pPr>
        <w:pStyle w:val="Normal"/>
        <w:widowControl w:val="false"/>
        <w:bidi w:val="0"/>
        <w:ind w:left="0" w:right="0" w:hanging="0"/>
        <w:jc w:val="left"/>
        <w:rPr/>
      </w:pPr>
      <w:r>
        <w:rPr/>
        <w:tab/>
        <w:t>As the Church’s human face is revealed to us, her heavenly face is not forgotten. Our Lord Jesus said: “Therefore you shall be perfect, just as your Father in heaven is perfect” (Matthew 5:48). The Orthodox Faith presents the highest possible goal for us to pursue, the ideal of perfection: to become by grace what God is by nature. Ideal standards and saintly lives are set forward in Scripture and in the Church to inspire us in our struggle. These ideals include the concepts of poverty, chastity, obedience-fleshed out in practice by those who: give all to the poor (Matthew 19:21), love their enemies (Matthew 5:43-48), are submitted to spiritual authority (Matthew 8:5-13; John 5:19), pray constantly (Ephesians 6:18; 1 Thessalonians 5:17), and live holy and blameless lives.</w:t>
      </w:r>
    </w:p>
    <w:p>
      <w:pPr>
        <w:pStyle w:val="Normal"/>
        <w:widowControl w:val="false"/>
        <w:bidi w:val="0"/>
        <w:ind w:left="0" w:right="0" w:hanging="0"/>
        <w:jc w:val="left"/>
        <w:rPr/>
      </w:pPr>
      <w:r>
        <w:rPr/>
        <w:tab/>
        <w:t>On the other hand, I found that the Orthodox Church recognizes that we are far from what we should be. With this in mind, she accepts us as sinners, while continuing to condemn our sins. She does not lower the standard to which we are called but offers forgiveness and healing to our human weaknesses and sins. Recognizing our human frailty, the Church is concerned not to overwhelm us spiritually, but to accept us where we are to human frailty, this human face of Orthodoxy, I found to be very Jewish.</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Coming Home</w:t>
      </w:r>
    </w:p>
    <w:p>
      <w:pPr>
        <w:pStyle w:val="Normal"/>
        <w:widowControl w:val="false"/>
        <w:bidi w:val="0"/>
        <w:ind w:left="0" w:right="0" w:hanging="0"/>
        <w:jc w:val="left"/>
        <w:rPr/>
      </w:pPr>
      <w:r>
        <w:rPr/>
        <w:tab/>
        <w:t>As a Jewish-Christian, I became convinced I would be at home in the Orthodox Church. The Church provides worship of God that is biblically based. She has a sacrifice on earth reflecting that which is offered in heaven. She has clear continuity of history going back to Christ and the Apostles, and is the original Church of the Holy Land. Orthodox Christianity respects divine mystery and does not press for false clarity. And she provides both an ascetic and festive ideal, being at the same time sensitive to our human frailty. Most of all, I found the Orthodox Church was in continuity with the ancient Jewish-Christian Church.</w:t>
      </w:r>
    </w:p>
    <w:p>
      <w:pPr>
        <w:pStyle w:val="Normal"/>
        <w:widowControl w:val="false"/>
        <w:bidi w:val="0"/>
        <w:ind w:left="0" w:right="0" w:hanging="0"/>
        <w:jc w:val="left"/>
        <w:rPr/>
      </w:pPr>
      <w:r>
        <w:rPr/>
        <w:tab/>
        <w:t>On Christmas Eve, 1981, I was received into the Orthodox Christian Church. My wife, Bonnie, and our four children-Heather, Holly, Peter, and Mary-also became Orthodox. Subsequently, I’ve been to seminary and have been ordained an Orthodox priest.</w:t>
      </w:r>
    </w:p>
    <w:p>
      <w:pPr>
        <w:pStyle w:val="Normal"/>
        <w:widowControl w:val="false"/>
        <w:bidi w:val="0"/>
        <w:ind w:left="0" w:right="0" w:hanging="0"/>
        <w:jc w:val="left"/>
        <w:rPr/>
      </w:pPr>
      <w:r>
        <w:rPr/>
        <w:tab/>
        <w:t>I extended to my Jewish-Christian brethren an earnest invitation. Come, visit the Orthodox Church. Spend a month of Sundays with us. Experience the worship, the mystery, the majesty, the centrality of the Messiah which springs from the pages of the New Testament and is rooted in the Old. Discover the Jewish-Christian Church that our Lord Jesus established, into which people from every nation, tongue, and tribe have come, and become truly Orthodox!</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47</Words>
  <Characters>30406</Characters>
  <CharactersWithSpaces>25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19:00Z</dcterms:created>
  <dc:creator>Stephen Kanavati</dc:creator>
  <dc:description/>
  <dc:language>en-US</dc:language>
  <cp:lastModifiedBy/>
  <dcterms:modified xsi:type="dcterms:W3CDTF">2005-07-18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Kanavati</vt:lpwstr>
  </property>
</Properties>
</file>